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呼之欲出 </w:t>
      </w:r>
      <w:r>
        <w:rPr>
          <w:sz w:val="48"/>
          <w:szCs w:val="48"/>
        </w:rPr>
        <w:t xml:space="preserve">- </w:t>
      </w:r>
      <w:r>
        <w:rPr>
          <w:sz w:val="48"/>
          <w:szCs w:val="48"/>
        </w:rPr>
        <w:t>心中千万言口边千言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呼之欲出”这个成语经常被用来形容那些迫切想说却又无法立刻表达的情感或是想法。它如同一股强烈的力量，想要爆发出来，却因为种种原因而被压抑。今天，我们就来探讨一下这种情况，以及它背后的心理学原理。</w:t>
      </w:r>
      <w:r>
        <w:rPr>
          <w:sz w:val="32"/>
          <w:szCs w:val="32"/>
        </w:rPr>
        <w:t>&lt;/p&gt;&lt;p&gt;&lt;img src="/static-img/TXGkKAjo08-2wvaY5NGSLIIrCZ7PVTWNFefzd82GC6eyr13tcg7vTI0UFOrghLKe.jpg"&gt;&lt;/p&gt;&lt;p&gt;</w:t>
      </w:r>
      <w:r>
        <w:rPr>
          <w:sz w:val="32"/>
          <w:szCs w:val="32"/>
        </w:rPr>
        <w:t>首先，让我们从一个真实案例开始。在一次聚会上，一位朋友和他的伴侣发生了激烈的争执。这对夫妻原本是一对幸福美满的新人，但是在那天晚上的酒桌上，他们之间隐藏已久的问题终于爆发了。他们的话语充满了尖锐和攻击性，气氛变得十分紧张。当其他宾客尝试介入时，这对夫妇已经无法控制自己的情绪，他们想要说的每一个字都像是在他们心中“呼之欲出”。</w:t>
      </w:r>
      <w:r>
        <w:rPr>
          <w:sz w:val="32"/>
          <w:szCs w:val="32"/>
        </w:rPr>
        <w:t>&lt;/p&gt;&lt;p&gt;</w:t>
      </w:r>
      <w:r>
        <w:rPr>
          <w:sz w:val="32"/>
          <w:szCs w:val="32"/>
        </w:rPr>
        <w:t>这不仅仅是一个家庭问题，它反映出了人类内心深处的一种普遍现象——即使我们知道某些话语可能会伤害到他人，但当我们的情绪达到顶点时，那些话却似乎“呼之欲出”，几乎控制不了自己。</w:t>
      </w:r>
      <w:r>
        <w:rPr>
          <w:sz w:val="32"/>
          <w:szCs w:val="32"/>
        </w:rPr>
        <w:t>&lt;/p&gt;&lt;p&gt;&lt;img src="/static-img/aLiele4paOWFMO8WEy88p4IrCZ7PVTWNFefzd82GC6dOO_dlKV5yL-QZnWS2aPoWIuLmOw2dbLvwh_rH4uaeLHcBsRabQWhIYOfYGFX1Bg8aI1wuxHIssskDY0iAXB3RiSANJmjGFc3xA_bqwWADFrl3FwCxGFSVpPHI_hMn2rV6cwRngc0sbx8lsnVqvlsG.jpg"&gt;&lt;/p&gt;&lt;p&gt;</w:t>
      </w:r>
      <w:r>
        <w:rPr>
          <w:sz w:val="32"/>
          <w:szCs w:val="32"/>
        </w:rPr>
        <w:t>心理学上，这种现象可以归结为愤怒释放理论。一旦人们感到愤怒或者受到威胁，他们就会寻找一种方式来减少这种负面情绪，而这通常表现为攻击性言行。当这些言行没有得到足够的释放时，它们就在心里积累，就像是水滴石穿一样，最终导致冲突的爆发。</w:t>
      </w:r>
      <w:r>
        <w:rPr>
          <w:sz w:val="32"/>
          <w:szCs w:val="32"/>
        </w:rPr>
        <w:t>&lt;/p&gt;&lt;p&gt;</w:t>
      </w:r>
      <w:r>
        <w:rPr>
          <w:sz w:val="32"/>
          <w:szCs w:val="32"/>
        </w:rPr>
        <w:t>除了个人的情感外，在工作场合也是很常见的情况。在高压环境下，员工往往会感觉到自己的意见和建议“呼之欲出”，但由于担心影响职业关系或者因为缺乏沟通渠道，这些观点并未得到及时表达。这不仅损害了个人发展，还可能导致团队效率低下，因为重要的声音没有得到听到。</w:t>
      </w:r>
      <w:r>
        <w:rPr>
          <w:sz w:val="32"/>
          <w:szCs w:val="32"/>
        </w:rPr>
        <w:t>&lt;/p&gt;&lt;p&gt;&lt;img src="/static-img/WbAI5BCuMhtEtUwuQ1-Td4IrCZ7PVTWNFefzd82GC6dOO_dlKV5yL-QZnWS2aPoWIuLmOw2dbLvwh_rH4uaeLHcBsRabQWhIYOfYGFX1Bg8aI1wuxHIssskDY0iAXB3RiSANJmjGFc3xA_bqwWADFrl3FwCxGFSVpPHI_hMn2rV6cwRngc0sbx8lsnVqvlsG.jpg"&gt;&lt;/p&gt;&lt;p&gt;</w:t>
      </w:r>
      <w:r>
        <w:rPr>
          <w:sz w:val="32"/>
          <w:szCs w:val="32"/>
        </w:rPr>
        <w:t>那么如何解决这样的问题呢？首先，从个体层面来说，我们应该学会更好地管理自己的情绪，不让它们得逞。但同时，也需要创造一个开放透明的环境，让每个人都有机会表达自己的想法，无论是正面的还是批评性的。如果公司能够提供定期的心理健康支持，或许能帮助员工更好地处理内部压力，并且将这些潜在的问题提前发现解决。</w:t>
      </w:r>
      <w:r>
        <w:rPr>
          <w:sz w:val="32"/>
          <w:szCs w:val="32"/>
        </w:rPr>
        <w:t>&lt;/p&gt;&lt;p&gt;</w:t>
      </w:r>
      <w:r>
        <w:rPr>
          <w:sz w:val="32"/>
          <w:szCs w:val="32"/>
        </w:rPr>
        <w:t>最后，从社会层面看，我们也需要更多关注与此相关的心理健康教育，使得人们在遇到困扰时能够更有效地应对，避免让那些“呼之欲出的”言辞成为不可收拾的情境。此外，加强公众对于沟通技巧和冲突调解知识的培训，将有助于减少误解与矛盾，使社会更加和谐稳定。</w:t>
      </w:r>
      <w:r>
        <w:rPr>
          <w:sz w:val="32"/>
          <w:szCs w:val="32"/>
        </w:rPr>
        <w:t>&lt;/p&gt;&lt;p&gt;&lt;img src="/static-img/zg_Z1rmgQlNBB-721w1uBIIrCZ7PVTWNFefzd82GC6dOO_dlKV5yL-QZnWS2aPoWIuLmOw2dbLvwh_rH4uaeLHcBsRabQWhIYOfYGFX1Bg8aI1wuxHIssskDY0iAXB3RiSANJmjGFc3xA_bqwWADFrl3FwCxGFSVpPHI_hMn2rV6cwRngc0sbx8lsnVqvlsG.jpg"&gt;&lt;/p&gt;&lt;p&gt;</w:t>
      </w:r>
      <w:r>
        <w:rPr>
          <w:sz w:val="32"/>
          <w:szCs w:val="32"/>
        </w:rPr>
        <w:t>总结来说，“呼之欲出的”语言或行为，是人类内心深处的一种自然反应，当我们学会理解并处理这种反应的时候，我们就能更好地维护彼此间的人际关系，以及整个社会的大环境。</w:t>
      </w:r>
      <w:r>
        <w:rPr>
          <w:sz w:val="32"/>
          <w:szCs w:val="32"/>
        </w:rPr>
        <w:t>&lt;/p&gt;&lt;p&gt;&lt;a href = "/doc/625070-</w:t>
      </w:r>
      <w:r>
        <w:rPr>
          <w:sz w:val="32"/>
          <w:szCs w:val="32"/>
        </w:rPr>
        <w:t xml:space="preserve">呼之欲出 </w:t>
      </w:r>
      <w:r>
        <w:rPr>
          <w:sz w:val="32"/>
          <w:szCs w:val="32"/>
        </w:rPr>
        <w:t xml:space="preserve">- </w:t>
      </w:r>
      <w:r>
        <w:rPr>
          <w:sz w:val="32"/>
          <w:szCs w:val="32"/>
        </w:rPr>
        <w:t>心中千万言口边千言难</w:t>
      </w:r>
      <w:r>
        <w:rPr>
          <w:sz w:val="32"/>
          <w:szCs w:val="32"/>
        </w:rPr>
        <w:t>.doc" rel="alternate" download="625070-</w:t>
      </w:r>
      <w:r>
        <w:rPr>
          <w:sz w:val="32"/>
          <w:szCs w:val="32"/>
        </w:rPr>
        <w:t xml:space="preserve">呼之欲出 </w:t>
      </w:r>
      <w:r>
        <w:rPr>
          <w:sz w:val="32"/>
          <w:szCs w:val="32"/>
        </w:rPr>
        <w:t xml:space="preserve">- </w:t>
      </w:r>
      <w:r>
        <w:rPr>
          <w:sz w:val="32"/>
          <w:szCs w:val="32"/>
        </w:rPr>
        <w:t>心中千万言口边千言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